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</w:r>
    </w:p>
    <w:p>
      <w:pPr>
        <w:pStyle w:val="Normal"/>
        <w:ind w:left="-1260" w:right="-1260" w:hanging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  <w:t xml:space="preserve">Diana's Lil' Darlings In Home Family Childcare </w:t>
      </w:r>
    </w:p>
    <w:p>
      <w:pPr>
        <w:pStyle w:val="Normal"/>
        <w:ind w:left="-1260" w:right="-1260" w:hanging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  <w:t>Where Children Come First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mergency Consent Form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 the parent/legal guardian, I hereby give consent to Diana's Lil' Darlings or it's representatives to provide all emergency dental or medical care prescribed by a duly licensed physician (MD) or (DDS) for my child _______________________.  This care may be given under whatever conditions are necessary to preserve the life, limb or well being of my dependent.  I understand that the cost of this care will be paid for by me.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t is understood that a conscientious effort will be make to notify me before such action is taken if time permits.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order to meet all legal requirements, I hereby authorize an acting representative of Diana's Lil' Darlings to give consent for any and all necessary emergency medical care for my child.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tate of Nevada, County of Clark, 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fore me the undersigned authority on this day personally appeared</w:t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nown by me to be the person whose name is subscribed above, and acknowledged to me that he/she executed the same for the purpose therein expressed.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worn and subscribed before me this _____ day of ________, 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tary Public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hone numbers where parent can be reached 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ther Home __________________, Work ____________________, Cell 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ther Home __________________, Work ____________________, Cell 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ditional person's to be called in case of emergency</w:t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_______________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2:49:00Z</dcterms:created>
  <dc:creator>Diana</dc:creator>
  <dc:description/>
  <cp:keywords/>
  <dc:language>en-US</dc:language>
  <cp:lastModifiedBy>Diana</cp:lastModifiedBy>
  <dcterms:modified xsi:type="dcterms:W3CDTF">2009-08-12T22:52:00Z</dcterms:modified>
  <cp:revision>1</cp:revision>
  <dc:subject/>
  <dc:title>Diana's Lil' Darlings In Home Family Childcare </dc:title>
</cp:coreProperties>
</file>