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r>
    </w:p>
    <w:p>
      <w:pPr>
        <w:pStyle w:val="Normal"/>
        <w:ind w:left="-1260" w:right="-1260" w:hanging="0"/>
        <w:rPr/>
      </w:pPr>
      <w:r>
        <w:rPr/>
      </w:r>
    </w:p>
    <w:p>
      <w:pPr>
        <w:pStyle w:val="Normal"/>
        <w:ind w:left="-1260" w:right="-1260" w:hanging="0"/>
        <w:jc w:val="center"/>
        <w:rPr>
          <w:rFonts w:ascii="Arial" w:hAnsi="Arial" w:cs="Arial"/>
          <w:b/>
          <w:b/>
          <w:bCs/>
          <w:color w:val="000000"/>
        </w:rPr>
      </w:pPr>
      <w:r>
        <w:rPr>
          <w:rFonts w:cs="Arial" w:ascii="Arial" w:hAnsi="Arial"/>
          <w:b/>
          <w:bCs/>
          <w:color w:val="000000"/>
        </w:rPr>
        <w:t>FACILITY STATEMENT</w:t>
      </w:r>
    </w:p>
    <w:p>
      <w:pPr>
        <w:pStyle w:val="Normal"/>
        <w:ind w:left="-1260" w:right="-1260" w:hanging="0"/>
        <w:jc w:val="center"/>
        <w:rPr>
          <w:rFonts w:ascii="Arial" w:hAnsi="Arial" w:cs="Arial"/>
          <w:b/>
          <w:b/>
          <w:bCs/>
          <w:i/>
          <w:i/>
          <w:iCs/>
          <w:color w:val="000000"/>
        </w:rPr>
      </w:pPr>
      <w:r>
        <w:rPr>
          <w:rFonts w:cs="Arial" w:ascii="Arial" w:hAnsi="Arial"/>
          <w:b/>
          <w:bCs/>
          <w:i/>
          <w:iCs/>
          <w:color w:val="000000"/>
        </w:rPr>
        <w:t>Diana's Lil' Darlings Family Home Childcare</w:t>
      </w:r>
    </w:p>
    <w:p>
      <w:pPr>
        <w:pStyle w:val="Normal"/>
        <w:ind w:left="-1260" w:right="-1260" w:hanging="0"/>
        <w:rPr/>
      </w:pPr>
      <w:r>
        <w:rPr/>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This statement is to inform you of some of the regulations that this facility must observe.  It is also to inform you of some of your rights and your child's rights, and to inform you of emergency procedures.</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You as parent(s) / guardian(s) are welcome to become involved in the general functions of this facility.  You are welcome to observe the program here before enrollment, and at anytime after enrollment of your child.</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A copy of this statement is provided to each caretaker, to each parent/guardian of a child enrolled in this facility and to the Bureau of Services for Childcare.  The Bureau, and the parent(s) / guardian(s) will be notified of significant changes in services offered by this facility.</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432A.302 1.  A licensee of a childcare facility shall not knowingly appoint a person as director of the facility or appoint or permit the appointment of a person as an employee or volunteer at the facility if the person has been convicted of child abuse or neglect or any other crime involving physical harm to a person or if a criminal action for such a crime is pending against that perso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2.  The staff of a childcare facility must be able to:</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work with children without recourse to physical punishment or physiologic abuse;</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Communicate with children and their parents;</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 Praise and encourage children and provide them with a variety of opportunities for learning and social experiences; an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 Recognize and eliminate hazards to the safety of childre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432A.390   7.  A licensee of a facility shall provide space for the storage of the children's personal belongings, and the storage must be within easy reach of the childre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432A.400  1.  A licensee of a facility shall enhance a child's behavior through positive guidance, redirection of the child's behavior and the setting of clear-cut limits of behavior.</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2.  A member, employee or other person associated with a facility shall not, for any reaso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inflict physical punishment, in any manner or form, upon any chil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Verbally abuse or threaten a chil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 Make derogatory remarks about the child or his famil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 Threaten a child with punishment by deit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 Threaten a child with the loss of love of any person;</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 subject a child to any form of punishment by other children.  parental consent to allow any person with the facility to punish a child contrary to the prohibitions of this section is void.</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432A.410 Reports of Child Abuse or Neglect:</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If any person suspects that child abuse or neglect is occurring in a facility, that person may immediately report his suspicions to the Bureau.  Every licensee or employee of a facility who has reason to believe child abuse or neglect is occurring in the facility, in the child's home or elsewhere shall report his beliefs to the appropriate authority as required in NRS 432B.2</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SMOKING IS NOT PERMITTED BY ANYONE AT ANYTIME IN THIS FACILITY******</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ALL ADULTS &amp; HELPERS ARE CPR CERTIFIED</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Section 10:432A.280 Fire Drills; Plan for Evacuation; Daily Sign-In Sheets</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1.  Each licensee shall develop an appropriate plan to ensure that the staff of this facility is prepared to respond to am emergency, including, with limitation, a fire or natural disaster.</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2.  Each plan developed pursuant to subsection 1 must include with limitation:</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The duties of the director and staff;</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A procedure for removing staff and children to a shelter within a building of the staff and children are instructed to do so by emergency personnel;</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 a procedure for evacuating the facilit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 A plan for transportation;</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 A list of sites that may be used for relocation;</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 A plan for the supervision of the children of the facility during the emergenc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g) The manner in which children and staff from the facility will be accounted for during the emergency; an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h) The method for contacting emergency personnel, including, without limitation, the fire dept., a law enforcement agency or any other appropriate authority;</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3.  The licensee of a facility shall hold a;</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Fire Drill at least once a month;</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Drill for natural disasters at least once every 3 months;</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4.  Appropriate plans for removing the staff and children of a facility to a shelter within a building of the facility and for the evacuation of the facility in case of emergency must be conspicuously posted in a public place in the facility.</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5.  The director of the facility shall maintain a daily sign-in sheet that includes:</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The first names of staff and children; an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The times of arrival and departure of staff and childre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6.  To maintain her license, the licensee must ensure that her facility meets all standards for fire safety which are established by the state fire marshal.</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7.  The state fire marshal or his designee shall, at least annually;</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Enter and inspect every building or premised of each facility; an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Observe and make recommendations regarding the drills conducted pursuant to subsection 3.</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8.  Reports of the drills conducted pursuant to subsection 7 must be maintained in a physical file at the facility and available for review by a parent or a child who attends the facility or a parent who is considering enrolling a child in the facility for at least 2 years after the date of inspection.  disaster and emergency evacuation plan is posted on sight for parents to review with listed relocation sites.</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NRS 432A.178 Child care facility required to maintain certain information; reporting of information to parents and guardians; notice of right to information.</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1.  A child care facility shall maintain a copy of:</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The license issued to the facility by the Bureau or an agency for the licensing of child care facilities established by a county or incorporated cit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Any summaries of complaints provided to the facility pursuant to subsection 3 of NRS 432A.190;</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 The report of any investigation conducted with respect to the complaints; an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 The report of any disciplinary action taken against the facility pursuant to NRS 432A.190.</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2.  The information maintained pursuant to subsection 1 must be provided in the form prescribed pursuant to subsection 3:</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 To the parent or guardian of a child who enrolls the child in the facility, at or before the time of enrollment.</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 To the parent or guardian of a child, upon request, who is considering enrolling the child in the facilit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 In the case of disciplinary action taken pursuant to NRS 432A.190, to the parents or guardians of all children admitted to the facility. Notice of disciplinary action must be provided to the parents or guardians of the children admitted to the facility within 3 working days after receipt by the licensed child care facility.</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3.  The Bureau shall develop a standard form for reporting the information required to be provided pursuant to subsection 2. The information reported on the form must include all required information for the 12-month period ending on the last day of the month immediately preceding the month in which the information is provided.</w:t>
      </w:r>
    </w:p>
    <w:p>
      <w:pPr>
        <w:pStyle w:val="Normal"/>
        <w:ind w:left="-1260" w:right="-1260" w:hanging="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4.  The Bureau and every agency for the licensing of child care facilities established by a county or incorporated city shall inform persons seeking information concerning child care facilities of their right to information pursuant to this section.</w:t>
      </w:r>
    </w:p>
    <w:p>
      <w:pPr>
        <w:pStyle w:val="Normal"/>
        <w:ind w:left="-1260" w:right="-1260" w:hanging="0"/>
        <w:rPr/>
      </w:pPr>
      <w:r>
        <w:rPr/>
      </w:r>
    </w:p>
    <w:p>
      <w:pPr>
        <w:pStyle w:val="Normal"/>
        <w:ind w:left="-1260" w:right="-1260" w:hanging="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B91806"/>
        </w:rPr>
        <w:t xml:space="preserve">I _______________________ , am aware that I have the right to request and view any complaints the facility has received for the month my child(ren) enrolled and the previous 12 months.  </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I have read &amp; understand this Facility Statement</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Parent's Signature______________________________              Date __________________________</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42:00Z</dcterms:created>
  <dc:creator>Diana</dc:creator>
  <dc:description/>
  <cp:keywords/>
  <dc:language>en-US</dc:language>
  <cp:lastModifiedBy>Diana</cp:lastModifiedBy>
  <dcterms:modified xsi:type="dcterms:W3CDTF">2009-08-12T22:44:00Z</dcterms:modified>
  <cp:revision>1</cp:revision>
  <dc:subject/>
  <dc:title>FACILITY STATEMENT</dc:title>
</cp:coreProperties>
</file>