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dication Release Form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Diana's Lil' Darlings In Home Family Childcare 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here Children Come First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ild's Name ___________________________  Date of Birth 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of Medication 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sage __________  Frequency _______________ Length of time to be given 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hysicians Authorization 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e 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f this is an "as needed" medication;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ymptoms that would indicate the medication would be given 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ngth of time the medication is allowed to be given on an "as needed" basis 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maximum amount of medication allowed in a 24 hour period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prescribed medication shall be in the original container.  Please attach a medical information sheet obtained from your physician or pharmacy.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ents Signature __________________________   Date 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55:00Z</dcterms:created>
  <dc:creator>Diana</dc:creator>
  <dc:description/>
  <cp:keywords/>
  <dc:language>en-US</dc:language>
  <cp:lastModifiedBy>Diana</cp:lastModifiedBy>
  <dcterms:modified xsi:type="dcterms:W3CDTF">2009-08-12T22:56:00Z</dcterms:modified>
  <cp:revision>1</cp:revision>
  <dc:subject/>
  <dc:title>Medication Release Form</dc:title>
</cp:coreProperties>
</file>