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ip Permission Form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Diana's Lil' Darlings In Home Family Childcare 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here Children Come First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iana's Lil' Darlings has my permission to transport my child (ren) _______________________________, when necessary in the day to day operations of the facility.  I understand that on occasion I may be requested to provide a car seat when needed.  If it becomes necessary to transport my child, I understand that every effort will be made to notify my in advance.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thers Phone Home __________________ Work _______________  Cell 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thers Phone Home___________________ Work _______________ Cell 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y other necessary information _____________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ent's Signature ___________________________  Date 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53:00Z</dcterms:created>
  <dc:creator>Diana</dc:creator>
  <dc:description/>
  <cp:keywords/>
  <dc:language>en-US</dc:language>
  <cp:lastModifiedBy>Diana</cp:lastModifiedBy>
  <dcterms:modified xsi:type="dcterms:W3CDTF">2009-08-12T22:54:00Z</dcterms:modified>
  <cp:revision>1</cp:revision>
  <dc:subject/>
  <dc:title>Trip Permission Form</dc:title>
</cp:coreProperties>
</file>